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СС-02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сервисное обслуживание электропривод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«____» _____________ 20__г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я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без гаранти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___________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ъект: _________________________________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казчик / контактное лицо (Ф.И.О.): ________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/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бозначение электропривода: 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/ Серийный номер: ______________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чёт / УПД: ___№ _________ от «_____» _______________ 20__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ода в эксплуатацию: ________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на котором установлен привод: ___ Тип:_________________Ду: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словия эксплуатации:  среда ______________ Р.раб ________ Т.раб 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становлено: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в помещении         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вне помещ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описание неисправности: 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1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1355</wp:posOffset>
          </wp:positionH>
          <wp:positionV relativeFrom="margin">
            <wp:posOffset>-1584960</wp:posOffset>
          </wp:positionV>
          <wp:extent cx="7559040" cy="10692130"/>
          <wp:effectExtent l="0" t="0" r="0" b="0"/>
          <wp:wrapNone/>
          <wp:docPr id="1" name="WordPictureWatermark2512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2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9:00Z</dcterms:created>
  <dc:creator>Adamyan</dc:creator>
  <dc:description/>
  <cp:keywords/>
  <dc:language>en-US</dc:language>
  <cp:lastModifiedBy>Мария Шишова</cp:lastModifiedBy>
  <cp:lastPrinted>2020-12-02T12:29:00Z</cp:lastPrinted>
  <dcterms:modified xsi:type="dcterms:W3CDTF">2021-01-28T11:18:00Z</dcterms:modified>
  <cp:revision>11</cp:revision>
  <dc:subject/>
  <dc:title/>
</cp:coreProperties>
</file>